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LAND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LAND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LJLAND is the full-featured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LJLAND package using the order form.  LJLAND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m for you, or you can print the file ORDER.FRM instead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unts are available.  For additional information, please call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801) 373-0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JLAND licenses are granted on a per-user basis.  US $29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a single-user license on one comput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nd additional computers where LJLAND will be run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s.  See the order form or contact TaxWare for current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ll retail LJLAND package, including th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LJL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LJ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LJLAND      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